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ind w:firstLine="708"/>
        <w:rPr/>
      </w:pPr>
      <w:r>
        <w:rPr/>
        <w:t>Информацию в газете «Городские новости» от 14.11.2023 № 130 (4503) читать как</w:t>
        <w:tab/>
        <w:t xml:space="preserve">: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евая,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еревянное ограждение;  144,21 кв.м (Владелец Кириллов Г.Г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тейная,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тейная, 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з профилированного листа; 9,3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8,4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2,5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6,6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5,2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6,46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29T03:04:00Z</dcterms:modified>
  <cp:revision>58</cp:revision>
  <dc:subject/>
  <dc:title/>
</cp:coreProperties>
</file>